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Obrazac br. 6A.  </w:t>
        <w:tab/>
        <w:tab/>
        <w:tab/>
        <w:tab/>
        <w:tab/>
        <w:tab/>
        <w:tab/>
        <w:tab/>
        <w:tab/>
      </w:r>
      <w:r>
        <w:rPr/>
        <w:t>Prijava za rad na projektu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spacing w:before="0" w:after="4"/>
        <w:jc w:val="both"/>
        <w:rPr>
          <w:rFonts w:eastAsia="Calibri"/>
          <w:b/>
          <w:b/>
          <w:bCs/>
          <w:lang w:eastAsia="en-US"/>
        </w:rPr>
      </w:pPr>
      <w:r>
        <w:rPr>
          <w:sz w:val="22"/>
          <w:szCs w:val="22"/>
        </w:rPr>
        <w:t xml:space="preserve">mjestima/mrežnim stranicama Hrvatskog zavoda za zapošljavanja, Područnog ureda ______________________________________________________ za izbor na </w:t>
      </w:r>
      <w:r>
        <w:rPr/>
        <w:t xml:space="preserve">radno mjesto I. vrste </w:t>
      </w:r>
      <w:r>
        <w:rPr>
          <w:rFonts w:eastAsia="Calibri"/>
          <w:bCs/>
          <w:lang w:eastAsia="en-US"/>
        </w:rPr>
        <w:t>stručni suradnik u sustavu znanosti i visokom obrazovanju iz znanstvenog područja Biotehničke znanosti, znanstvenog polja poljoprivreda ili p</w:t>
      </w:r>
      <w:r>
        <w:rPr>
          <w:rFonts w:eastAsia="Calibri"/>
          <w:lang w:eastAsia="en-US"/>
        </w:rPr>
        <w:t xml:space="preserve">rehrambena tehnologija ili iz znanstvenog područja Prirodnih znanosti, znanstvenog polja biologija ili iz znanstvenog područja Biomedicine i zdravstva, znanstvenog polja veterinarska medicina </w:t>
      </w:r>
      <w:r>
        <w:rPr>
          <w:color w:val="000000"/>
          <w:lang w:eastAsia="en-US"/>
        </w:rPr>
        <w:t xml:space="preserve">u punom radnom vremenu na određeno vrijeme do 30. lipnja 2026. </w:t>
      </w:r>
      <w:r>
        <w:rPr>
          <w:rFonts w:eastAsia="Calibri"/>
          <w:bCs/>
          <w:lang w:eastAsia="en-US"/>
        </w:rPr>
        <w:t>za rad na projektu Animalna proizvodnja nove generacije - NPOO.C3.2.R3-I1.04.0141, u okviru poziva Ciljana znanstvena istraživanja Ministarstva znanosti, obrazovanja i mladih na Fakultetu agrobiotehničkih znanosti Osijek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rnik ili 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radnom iskustvu u struc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za stručnog suradnika 1 godina  ili preslika jednog objavljenog znanstvenog ili stručnog 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pis radova i rado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ijavi se obvezno prilaže dokumentacija u elektroničkom obliku u PDF formatu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eslika diplome može ovjeriti ustanova koja je izdala diplomu ili javni biljež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7:00Z</dcterms:created>
  <dc:creator>Korisnik</dc:creator>
  <dc:description/>
  <cp:keywords/>
  <dc:language>en-US</dc:language>
  <cp:lastModifiedBy>Renata</cp:lastModifiedBy>
  <dcterms:modified xsi:type="dcterms:W3CDTF">2024-10-24T08:57:00Z</dcterms:modified>
  <cp:revision>3</cp:revision>
  <dc:subject/>
  <dc:title/>
</cp:coreProperties>
</file>